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ЙОЗНІ СЦЕНИ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ка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ки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рунок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до Бога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ілець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ртимей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жа рука (тінь)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нурки гріха.(П)</w:t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Клітка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анщик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ованки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іздвяний гість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лях на голгофу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іздвяна історія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оди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ить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гатий егоїст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мка гріха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пресія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часний самарянин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ісіонери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ьзевул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ожнє серце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збите серце.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о ти наслідуєш (шнурок на шиї.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ма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ира віра в ніщо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рть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ідова наука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ворення світу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звінок до Ісуса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 наш 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іна (П)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рест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г живе за горою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тина в музеї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брата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ні після воскресіння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Я”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оплення церкви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дя і спаситель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би Ісус прийшов до нас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ім мого серця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Ісус – господар дому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 наш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бір в хорі.</w:t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Ідоли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ОЛИ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Гороскоп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“Непора”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ідра на голові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Лицар за воротам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ха (3 частини) (П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ангел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рщ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ібліотекар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ібліотеці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о треба читат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ин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Стєпа”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дерева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уня і дуня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ція на серце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ція на обличчя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прийом до лікаря (П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вороба наслідування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упердяй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ходь – не виходь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гла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ектор брехні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і не вірять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орєша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бой і джені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олейбусі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нас є ног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лагословіння (П)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умка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кради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згадуй імені Бога даремно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Що посієш те й пожнеш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березня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Іду топитися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тча про сіяча.</w:t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х, душа і тіло.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5"/>
        </w:tabs>
        <w:ind w:left="11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26:00Z</dcterms:created>
  <dc:creator>Fimiam &amp; Dialogue</dc:creator>
  <dc:description/>
  <dc:language>en-US</dc:language>
  <cp:lastModifiedBy>KhatinkaLab</cp:lastModifiedBy>
  <cp:lastPrinted>2000-09-08T21:34:00Z</cp:lastPrinted>
  <dcterms:modified xsi:type="dcterms:W3CDTF">2006-04-17T21:29:00Z</dcterms:modified>
  <cp:revision>16</cp:revision>
  <dc:subject/>
  <dc:title>Суд</dc:title>
</cp:coreProperties>
</file>